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sz w:val="44"/>
          <w:szCs w:val="44"/>
        </w:rPr>
        <w:t>国网重庆市电力公司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sz w:val="44"/>
          <w:szCs w:val="44"/>
        </w:rPr>
        <w:t>供电企业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558"/>
        <w:gridCol w:w="1559"/>
        <w:gridCol w:w="1753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申请人信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件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件号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地址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子邮箱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法人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组织机构代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法人代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人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传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地址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子邮箱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申请时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需信息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需信息的内容描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需信息的用途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5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书面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电子邮件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其他方式，具体为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获取信息的方式（可选）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邮寄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快递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电子邮件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传真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自行领取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6:00Z</dcterms:created>
  <dc:creator>Administrator</dc:creator>
  <dc:description/>
  <dc:language>en-US</dc:language>
  <cp:lastModifiedBy>刘永艺</cp:lastModifiedBy>
  <cp:lastPrinted>2017-06-02T10:03:00Z</cp:lastPrinted>
  <dcterms:modified xsi:type="dcterms:W3CDTF">2017-08-02T08:56:00Z</dcterms:modified>
  <cp:revision>2</cp:revision>
  <dc:subject/>
  <dc:title/>
</cp:coreProperties>
</file>