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 w:val="false"/>
          <w:bCs w:val="false"/>
          <w:color w:val="000000"/>
          <w:sz w:val="44"/>
          <w:szCs w:val="44"/>
        </w:rPr>
        <w:t>国网重庆市电力公司信息公开目录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37"/>
        <w:gridCol w:w="4350"/>
        <w:gridCol w:w="1359"/>
      </w:tblGrid>
      <w:tr>
        <w:trPr>
          <w:trHeight w:val="59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信息名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索引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目录概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公开范围与期限</w:t>
            </w:r>
          </w:p>
        </w:tc>
      </w:tr>
      <w:tr>
        <w:trPr>
          <w:trHeight w:val="7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供电企业基本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供电企业的基本情况企业性质、办公地址、营业场所、联系方式、电力业务许可证（供电类）及编号等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  <w:tr>
        <w:trPr>
          <w:trHeight w:val="59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供电企业办理用电业务的程序及时限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业扩办理流程、时限相关的办法、制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  <w:tr>
        <w:trPr>
          <w:trHeight w:val="358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供电企业执行的电价和收费标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电价标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  <w:tr>
        <w:trPr>
          <w:trHeight w:val="39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收费的项目、标准和依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  <w:tr>
        <w:trPr>
          <w:trHeight w:val="58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供电质量和“两率”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季度、年度城市供电可靠率、电压合格率；农村供电可靠率、电压合格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  <w:tr>
        <w:trPr>
          <w:trHeight w:val="479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停限电有关信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计划停电、临时停电和故障停电信息公告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  <w:tr>
        <w:trPr>
          <w:trHeight w:val="58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有序用电方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  <w:tr>
        <w:trPr>
          <w:trHeight w:val="58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限电序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  <w:tr>
        <w:trPr>
          <w:trHeight w:val="58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供电服务法律法规及有关规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中华人民共和国电力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  <w:tr>
        <w:trPr>
          <w:trHeight w:val="58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电力供应与使用条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  <w:tr>
        <w:trPr>
          <w:trHeight w:val="58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供电营业规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  <w:tr>
        <w:trPr>
          <w:trHeight w:val="58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电力监管条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  <w:tr>
        <w:trPr>
          <w:trHeight w:val="58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供电监管办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  <w:tr>
        <w:trPr>
          <w:trHeight w:val="58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中华人民共和国政府信息公开条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  <w:tr>
        <w:trPr>
          <w:trHeight w:val="58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供电企业信息公开实施办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  <w:tr>
        <w:trPr>
          <w:trHeight w:val="583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供电企业供电服务承诺以及投诉电话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国家电网公司供电服务“十项承诺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  <w:tr>
        <w:trPr>
          <w:trHeight w:val="58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国家电网公司员工服务“十个不准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  <w:tr>
        <w:trPr>
          <w:trHeight w:val="583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投诉电话：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9559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供电服务热线、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1239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能源监管热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  <w:tr>
        <w:trPr>
          <w:trHeight w:val="59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用户受电工程相关信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用户受电工程相关信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  <w:tr>
        <w:trPr>
          <w:trHeight w:val="59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可开放容量有关信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可开放容量有关信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1"/>
                <w:szCs w:val="21"/>
              </w:rPr>
              <w:t>面向社会、常年公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宇陆</cp:lastModifiedBy>
  <dcterms:modified xsi:type="dcterms:W3CDTF">2022-07-19T07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