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4"/>
          <w:szCs w:val="44"/>
        </w:rPr>
        <w:t>国网重庆市电力公司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4"/>
          <w:szCs w:val="44"/>
        </w:rPr>
        <w:t>供电企业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1212"/>
        <w:gridCol w:w="1905"/>
        <w:gridCol w:w="1753"/>
      </w:tblGrid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法人</w:t>
            </w: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其他组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组织机构代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联系人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申请人签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所需信息的内容描述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所需信息的用途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所需信息与申请人自身关系描述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所需信息的指定提供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书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其他方式，具体为</w:t>
            </w:r>
            <w:r>
              <w:rPr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 w:val="false"/>
                <w:bCs w:val="false"/>
                <w:color w:val="000000"/>
                <w:sz w:val="24"/>
                <w:szCs w:val="24"/>
              </w:rPr>
              <w:t>获取信息的方式（可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方正仿宋_GBK" w:hAnsi="方正仿宋_GBK" w:eastAsia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cs="宋体" w:eastAsia="方正仿宋_GBK"/>
                <w:b w:val="false"/>
                <w:bCs w:val="false"/>
                <w:color w:val="000000"/>
                <w:sz w:val="24"/>
                <w:szCs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宇陆</cp:lastModifiedBy>
  <dcterms:modified xsi:type="dcterms:W3CDTF">2022-07-19T07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