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0" w:after="546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44"/>
          <w:szCs w:val="44"/>
        </w:rPr>
        <w:t>电工类</w:t>
      </w: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44"/>
          <w:szCs w:val="44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32"/>
          <w:szCs w:val="32"/>
          <w:lang w:val="en-US" w:eastAsia="zh-CN"/>
        </w:rPr>
        <w:t>行测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32"/>
          <w:szCs w:val="32"/>
          <w:lang w:val="en-US" w:eastAsia="zh-CN"/>
        </w:rPr>
        <w:t>二、专业知识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08"/>
        <w:gridCol w:w="5462"/>
      </w:tblGrid>
      <w:tr>
        <w:trPr>
          <w:trHeight w:val="4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02" w:after="0"/>
              <w:ind w:left="0" w:right="46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专业方向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02" w:after="0"/>
              <w:ind w:left="116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序号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02" w:after="0"/>
              <w:ind w:left="0" w:right="2154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主要知识点 </w:t>
            </w:r>
          </w:p>
        </w:tc>
      </w:tr>
      <w:tr>
        <w:trPr>
          <w:trHeight w:val="508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676" w:after="0"/>
              <w:ind w:left="35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工技术基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路的基本概念与基本定律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阻电路的等效变换与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叠加原理、戴维宁和诺顿定理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正弦稳态电路的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含耦合电感电路的基本概念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三相电路的基本概念和计算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>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直流基本电参数的测量及仪表使用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磁路与交流铁芯线圈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变压器的结构、原理及特性试验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同步电机的结构、原理及运行特性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异步电机的结构、原理及运行特性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60" w:after="0"/>
              <w:ind w:left="35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分析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的基本概念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各元件特性及数学模型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简单电力系统潮流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有功功率和频率调整 </w:t>
            </w:r>
          </w:p>
        </w:tc>
      </w:tr>
      <w:tr>
        <w:trPr>
          <w:trHeight w:val="51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无功功率和电压调整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故障的基本概念及简单故障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稳定的基本概念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56" w:after="0"/>
              <w:ind w:left="11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继电保护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继电保护的基本概念和要求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网的电流保护原理、构成及校验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距离保护的工作原理、动作特性及检验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互感器、控制回路与微机保护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输电线路自动重合闸的作用、要求和原理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变压器的故障类型、保护配置和原理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母线的故障类型和保护配置 </w:t>
            </w:r>
          </w:p>
        </w:tc>
      </w:tr>
      <w:tr>
        <w:trPr>
          <w:trHeight w:val="38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590" w:after="0"/>
              <w:ind w:left="11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气设备及主系统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64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6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发电厂、变电站的基本类型和特点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高、低压电气设备的类型和工作原理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中性点运行方式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气主接线的形式、特点及倒闸操作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人身触电及其防护 </w:t>
            </w:r>
          </w:p>
        </w:tc>
      </w:tr>
      <w:tr>
        <w:trPr>
          <w:trHeight w:val="50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在电气设备上工作保证安全的组织措施和技术措施 </w:t>
            </w:r>
          </w:p>
        </w:tc>
      </w:tr>
      <w:tr>
        <w:trPr>
          <w:trHeight w:val="50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断路器控制回路的组成和分析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配电装置的类型、特点及应用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智能配电设备的关键技术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气设备的接地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变压器的运行分析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88" w:after="0"/>
              <w:ind w:left="47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高电压技术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介质的电气特性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输变电设备外绝缘及其放电特性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绝缘电阻、泄漏电流和介质损失角正切值测量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雷电过电压与防雷设施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发电厂、变电站和输电线路的基本防雷保护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内部过电压及其限制措施 </w:t>
            </w:r>
          </w:p>
        </w:tc>
      </w:tr>
    </w:tbl>
    <w:p>
      <w:pPr>
        <w:pStyle w:val="Normal"/>
        <w:widowControl/>
        <w:autoSpaceDE w:val="false"/>
        <w:spacing w:lineRule="exact" w:line="240" w:before="536" w:after="0"/>
        <w:ind w:left="0" w:right="0" w:firstLine="37"/>
        <w:jc w:val="center"/>
        <w:rPr/>
      </w:pPr>
      <w:r>
        <w:rPr/>
      </w:r>
    </w:p>
    <w:sectPr>
      <w:type w:val="nextPage"/>
      <w:pgSz w:w="11906" w:h="16838"/>
      <w:pgMar w:left="42" w:right="22" w:gutter="0" w:header="0" w:top="72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dministrator</cp:lastModifiedBy>
  <cp:lastPrinted>2025-04-29T18:44:00Z</cp:lastPrinted>
  <dcterms:modified xsi:type="dcterms:W3CDTF">2025-04-30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4E62175C43B5A9420BF204562DAF</vt:lpwstr>
  </property>
  <property fmtid="{D5CDD505-2E9C-101B-9397-08002B2CF9AE}" pid="3" name="KSOProductBuildVer">
    <vt:lpwstr>2052-11.8.2.12309</vt:lpwstr>
  </property>
</Properties>
</file>